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-19748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REGIONE CALABRIA</w:t>
      </w:r>
    </w:p>
    <w:p>
      <w:pPr>
        <w:pStyle w:val="Normal"/>
        <w:tabs>
          <w:tab w:val="clear" w:pos="708"/>
          <w:tab w:val="center" w:pos="1980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DIPARTIMENTO 10</w:t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  <w:t>turismo, beni culturali, istruzione e  cultura</w:t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ind w:left="567" w:right="566" w:hanging="0"/>
        <w:jc w:val="center"/>
        <w:rPr/>
      </w:pPr>
      <w:r>
        <w:rPr>
          <w:rFonts w:cs="Arial" w:ascii="Arial" w:hAnsi="Arial"/>
          <w:b/>
          <w:sz w:val="22"/>
        </w:rPr>
        <w:t xml:space="preserve">REGOLAMENTO REGIONALE n.  6  del  25 maggio 2011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degli interventi per la programmazione e lo sviluppo regionale dell’attività teatrali di cui alla legge regionale 09 Febbraio 2004, n. 3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REGOLAMENTO REGIONALE n.  11/201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PREVENTIVA DELLE ATTIVITA’ DA REALIZZA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 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 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ITI TEATRALI REGIONA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 DEL SOGGETTO TEATR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 DEL CIRCUI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DEL CIRCUI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tore artistic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amministrativo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stabilmente occupato</w:t>
        <w:tab/>
        <w:t>- artistico</w:t>
        <w:tab/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tecnico</w:t>
        <w:tab/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amministrativo</w:t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con scrittura temporanea</w:t>
        <w:tab/>
        <w:t>- artistico</w:t>
        <w:tab/>
        <w:t>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tecnico</w:t>
        <w:tab/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- amministrativo</w:t>
      </w:r>
      <w:r>
        <w:rPr>
          <w:rFonts w:cs="Arial" w:ascii="Arial" w:hAnsi="Arial"/>
          <w:sz w:val="22"/>
        </w:rPr>
        <w:tab/>
        <w:t>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 TEATRALI DEL CIRCUI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 xml:space="preserve">Elencare le sedi teatrali da utilizzare dal Circuito, specificando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ienza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ITI TEATRALI REGION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Arial" w:ascii="Arial" w:hAnsi="Arial"/>
          <w:b/>
          <w:sz w:val="22"/>
        </w:rPr>
        <w:t>(Art. 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ZIONE GENERALE SULL’ATTIVITA’ DA SVOLGE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Contenuta in non più di 3 cartell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Nella relazione specificare, a seconda dell’attività da effettuare, i sottoelencati punt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apporti specifici con le realtà locali </w:t>
      </w:r>
      <w:r>
        <w:rPr>
          <w:rFonts w:cs="Arial" w:ascii="Arial" w:hAnsi="Arial"/>
          <w:i/>
          <w:iCs/>
          <w:sz w:val="22"/>
        </w:rPr>
        <w:t>(Enti Locali, istituzioni scolastiche e cultura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esenza di produzioni realizzate da soggetti teatrali calabr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ttività di carattere multidisciplin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odalità tecniche di gestione del circu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Messa a disposizione di altri soggetti di supporti tecnici e gestione degli spazi teatr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f) Attività collaterali </w:t>
      </w:r>
      <w:r>
        <w:rPr>
          <w:rFonts w:cs="Arial" w:ascii="Arial" w:hAnsi="Arial"/>
          <w:iCs/>
          <w:sz w:val="22"/>
        </w:rPr>
        <w:t>(</w:t>
      </w:r>
      <w:r>
        <w:rPr>
          <w:rFonts w:cs="Arial" w:ascii="Arial" w:hAnsi="Arial"/>
          <w:i/>
          <w:sz w:val="22"/>
        </w:rPr>
        <w:t>conferenze e incontri con gli artisti, prove aperte, laboratori, altro</w:t>
      </w:r>
      <w:r>
        <w:rPr>
          <w:rFonts w:cs="Arial" w:ascii="Arial" w:hAnsi="Arial"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>g) Attività di documentazione, diffusione e informazione dell’attività teatrale (</w:t>
      </w:r>
      <w:r>
        <w:rPr>
          <w:i/>
          <w:iCs/>
        </w:rPr>
        <w:t>pubblicità, attività editoriali, iniziative promozionali, ecc.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Iniziative volte alla riduzione e/o contenimento del prezzo dei biglietti d’ingresso agli spettac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Compilare per ogni sede teatrale del circuito gli spettacoli da rappresentare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sala teat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gnia teatrale, provenie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spettacolo, au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repl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spettatori paga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 indicare solo a consuntivo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I RIASSUNTIVI DEL CIRCUI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otale comuni coinvolti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o totale spettacoli e repliche da effettuare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o totale compagnie previste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o totale soggetti teatrali calabresi………………………..…….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otale spettatori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COLLATERALI DIRETTAMENTE ORGANIZZ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 xml:space="preserve">Laboratori /Seminari / Convegni /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nominazione inizi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ogo e periodo di svolgimen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EDITORIA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(Specificar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284"/>
        <w:jc w:val="center"/>
        <w:rPr/>
      </w:pPr>
      <w:r>
        <w:rPr>
          <w:rFonts w:cs="Arial" w:ascii="Arial" w:hAnsi="Arial"/>
          <w:b/>
          <w:sz w:val="22"/>
        </w:rPr>
        <w:t>BILANCIO PREVEN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’ANNO 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 xml:space="preserve">Per ogni voce di </w:t>
      </w:r>
      <w:r>
        <w:rPr>
          <w:rFonts w:cs="Arial" w:ascii="Arial" w:hAnsi="Arial"/>
          <w:b/>
          <w:bCs/>
          <w:i/>
          <w:sz w:val="22"/>
          <w:u w:val="single"/>
        </w:rPr>
        <w:t>entrata da contributo</w:t>
      </w:r>
      <w:r>
        <w:rPr>
          <w:rFonts w:cs="Arial" w:ascii="Arial" w:hAnsi="Arial"/>
          <w:i/>
          <w:sz w:val="22"/>
          <w:u w:val="single"/>
        </w:rPr>
        <w:t xml:space="preserve"> devono essere specificate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- denominazione esatta e dettagliata dell’Amministrazione che concede il contributo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tato: quale Ministero e Direzione; Comune: quale Comune e Assessorato, ecc.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- denominazione dell’iniziativa per la quale il contributo è stato richiesto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DFDFDF" w:val="clear"/>
        <w:spacing w:before="240" w:after="0"/>
        <w:jc w:val="center"/>
        <w:rPr/>
      </w:pPr>
      <w:r>
        <w:rPr/>
        <w:t>ENTRATE</w:t>
      </w:r>
    </w:p>
    <w:tbl>
      <w:tblPr>
        <w:tblW w:w="10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643"/>
      </w:tblGrid>
      <w:tr>
        <w:trPr>
          <w:trHeight w:val="401" w:hRule="atLeast"/>
        </w:trPr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CONTRIBUTI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pacing w:val="0"/>
                <w:sz w:val="22"/>
              </w:rPr>
            </w:pPr>
            <w:r>
              <w:rPr>
                <w:rFonts w:cs="Arial" w:ascii="Arial" w:hAnsi="Arial"/>
                <w:bCs w:val="false"/>
                <w:spacing w:val="0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specificare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oggetto erogatore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GION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R. 03/0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R. 19/09 Art. 4 Fondo Unico per la Cultura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PAC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PAC</w:t>
            </w:r>
          </w:p>
        </w:tc>
      </w:tr>
      <w:tr>
        <w:trPr>
          <w:trHeight w:val="628" w:hRule="atLeast"/>
        </w:trPr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altri Assessorati (</w:t>
            </w:r>
            <w:r>
              <w:rPr>
                <w:rFonts w:cs="Arial" w:ascii="Arial" w:hAnsi="Arial"/>
                <w:i/>
                <w:iCs/>
                <w:sz w:val="22"/>
              </w:rPr>
              <w:t>specificar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pecificar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oggetto erogatore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UNI e/o COMUNITA’ MONTAN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pecificare soggetto erogatore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ONE EUROPE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pecificare Direzione/programma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NDAZIONI BANCARIE </w:t>
            </w:r>
            <w:r>
              <w:rPr>
                <w:rFonts w:cs="Arial" w:ascii="Arial" w:hAnsi="Arial"/>
                <w:i/>
                <w:iCs/>
                <w:sz w:val="22"/>
              </w:rPr>
              <w:t>(specificare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SOR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specificare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CONTRIBUTI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.B.  I contributi erogati da enti pubblici devono essere inseriti </w:t>
      </w:r>
      <w:r>
        <w:rPr>
          <w:rFonts w:cs="Arial" w:ascii="Arial" w:hAnsi="Arial"/>
          <w:b/>
          <w:bCs/>
          <w:sz w:val="22"/>
          <w:u w:val="single"/>
        </w:rPr>
        <w:t>al lordo degli oneri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47"/>
        <w:gridCol w:w="2835"/>
      </w:tblGrid>
      <w:tr>
        <w:trPr/>
        <w:tc>
          <w:tcPr>
            <w:tcW w:w="75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INCASSI              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Incassi per spettacoli (</w:t>
            </w:r>
            <w:r>
              <w:rPr>
                <w:rFonts w:cs="Arial" w:ascii="Arial" w:hAnsi="Arial"/>
                <w:i/>
                <w:iCs/>
                <w:sz w:val="22"/>
              </w:rPr>
              <w:t>specificare gli incassi previsti in ogni comune del circuit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onam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laboratorio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(specificare gli incassi previsti in ogni comune del circuit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ssegne e festival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spazi e/o attrezz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i proventi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INCA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SORSE PROPRIE </w:t>
            </w:r>
            <w:r>
              <w:rPr>
                <w:rFonts w:cs="Arial" w:ascii="Arial" w:hAnsi="Arial"/>
                <w:i/>
                <w:sz w:val="22"/>
              </w:rPr>
              <w:t>(autofinanziamento, quote associative, offerte, contributi soci,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 ENT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Style w:val="FootnoteCharacters"/>
          <w:rFonts w:cs="Arial" w:ascii="Arial" w:hAnsi="Arial"/>
          <w:b/>
          <w:bCs/>
          <w:i/>
          <w:sz w:val="22"/>
        </w:rPr>
        <w:t>1</w:t>
      </w:r>
      <w:r>
        <w:rPr>
          <w:rFonts w:cs="Arial" w:ascii="Arial" w:hAnsi="Arial"/>
          <w:b/>
          <w:i/>
          <w:iCs/>
          <w:sz w:val="22"/>
        </w:rPr>
        <w:t>specificare gli incassi previsti in ogni comune del circuito</w:t>
      </w:r>
      <w:r>
        <w:rPr>
          <w:rFonts w:cs="Arial" w:ascii="Arial" w:hAnsi="Arial"/>
          <w:b/>
          <w:i/>
          <w:sz w:val="22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835"/>
      </w:tblGrid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both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INCASSI COMPLESSIVI  DEL CIRCUITO 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per spettac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onam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laboratorio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ssegne e festival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spazi e/o attrezz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i proventi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INCA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SORSE PROPRIE </w:t>
            </w:r>
            <w:r>
              <w:rPr>
                <w:rFonts w:cs="Arial" w:ascii="Arial" w:hAnsi="Arial"/>
                <w:i/>
                <w:sz w:val="22"/>
              </w:rPr>
              <w:t>(autofinanziamento, quote associative, offerte, contributi soci,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 ENT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9" w:color="000000"/>
        </w:pBdr>
        <w:shd w:fill="DFDFDF" w:val="clear"/>
        <w:spacing w:before="240" w:after="0"/>
        <w:jc w:val="center"/>
        <w:rPr/>
      </w:pPr>
      <w:r>
        <w:rPr/>
        <w:t>USCITE</w:t>
      </w:r>
    </w:p>
    <w:tbl>
      <w:tblPr>
        <w:tblW w:w="104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835"/>
      </w:tblGrid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ESE DI GESTIO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stabilmente occup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con scrittura temporan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ri previdenziali e assistenzial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ensi a terzi </w:t>
            </w:r>
            <w:r>
              <w:rPr>
                <w:rFonts w:cs="Arial" w:ascii="Arial" w:hAnsi="Arial"/>
                <w:i/>
                <w:sz w:val="22"/>
              </w:rPr>
              <w:t>(commercialista, fiscalista, notaio,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e operativa </w:t>
            </w:r>
            <w:r>
              <w:rPr>
                <w:rFonts w:cs="Arial" w:ascii="Arial" w:hAnsi="Arial"/>
                <w:i/>
                <w:sz w:val="22"/>
              </w:rPr>
              <w:t>(affitto, utenz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i teatrali temporanee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affitto, utenz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e oneri banc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ttrezzature e arre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ri fiscali </w:t>
            </w:r>
            <w:r>
              <w:rPr>
                <w:rFonts w:cs="Arial" w:ascii="Arial" w:hAnsi="Arial"/>
                <w:i/>
                <w:iCs/>
                <w:sz w:val="22"/>
              </w:rPr>
              <w:t>(ritenuta d’acconto 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Spese varie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OTALE SPESE DI GEST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TTIVITA’ ARTISTICA E PRODUT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pitali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ggi e soggior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porti e noleg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zione </w:t>
            </w:r>
            <w:r>
              <w:rPr>
                <w:rFonts w:cs="Arial" w:ascii="Arial" w:hAnsi="Arial"/>
                <w:i/>
                <w:sz w:val="22"/>
              </w:rPr>
              <w:t>(ufficio stampa, grafica, pubblicità, spese postal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formative e di aggiorn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etti speciali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ssegne e festival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g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tti SI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e spese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PESE ARTISTICHE E PRODUTTI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 USC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240" w:after="0"/>
              <w:ind w:firstLine="3600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IEPILOGO GENERALE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generale delle ent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generale delle usc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ffer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:</w:t>
        <w:tab/>
        <w:tab/>
        <w:tab/>
        <w:tab/>
        <w:tab/>
        <w:tab/>
        <w:tab/>
        <w:tab/>
        <w:t>Firma del legale rappresentante:</w:t>
      </w:r>
    </w:p>
    <w:p>
      <w:pPr>
        <w:pStyle w:val="Rientrocorpodeltesto2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spacing w:lineRule="atLeast" w:line="240"/>
        <w:ind w:left="0" w:hanging="0"/>
        <w:jc w:val="both"/>
        <w:rPr/>
      </w:pPr>
      <w:r>
        <w:rPr/>
        <w:t xml:space="preserve">Al presente questionario occorre </w:t>
      </w:r>
      <w:r>
        <w:rPr>
          <w:u w:val="single"/>
        </w:rPr>
        <w:t xml:space="preserve">allegare </w:t>
      </w:r>
      <w:r>
        <w:rPr/>
        <w:t>la seguente documentazione:</w:t>
      </w:r>
    </w:p>
    <w:p>
      <w:pPr>
        <w:pStyle w:val="Rientrocorpodeltesto2"/>
        <w:spacing w:lineRule="atLeast" w:line="240"/>
        <w:ind w:left="426" w:hanging="0"/>
        <w:jc w:val="both"/>
        <w:rPr/>
      </w:pPr>
      <w:r>
        <w:rPr/>
        <w:t>Attestazione liberatoria rilasciata dall’INPS ex ENPALS comprovante l’assolvimento degli obblighi contributivi per l’anno precedente a quello oggetto della domanda (Art.4 comma 3 lettera c del regolamento Regionale n. 6/2011).</w:t>
      </w:r>
    </w:p>
    <w:p>
      <w:pPr>
        <w:pStyle w:val="Rientrocorpodeltesto2"/>
        <w:spacing w:lineRule="atLeast" w:line="240"/>
        <w:ind w:left="360" w:hanging="0"/>
        <w:jc w:val="both"/>
        <w:rPr/>
      </w:pPr>
      <w:r>
        <w:rPr/>
        <w:t>Copia delle distinte d’incasso dell’anno precedente a quello oggetto della domanda vistate dalla SIAE relative a spettacoli propri e ospiti (Art.4 comma 3 lettera d) e Art. 9 comma 4 lettere a) b) del regolamento Regionale n. 6/2011)</w:t>
      </w:r>
    </w:p>
    <w:p>
      <w:pPr>
        <w:pStyle w:val="Rientrocorpodeltesto2"/>
        <w:spacing w:lineRule="atLeast" w:line="240"/>
        <w:ind w:left="360" w:hanging="0"/>
        <w:jc w:val="both"/>
        <w:rPr>
          <w:u w:val="single"/>
        </w:rPr>
      </w:pPr>
      <w:r>
        <w:rPr/>
        <w:t>Copia di un documento di identità del legale rappresentante</w:t>
      </w:r>
    </w:p>
    <w:p>
      <w:pPr>
        <w:pStyle w:val="Rientrocorpodeltesto2"/>
        <w:spacing w:lineRule="atLeast" w:line="240"/>
        <w:ind w:left="360" w:hanging="0"/>
        <w:rPr>
          <w:u w:val="single"/>
        </w:rPr>
      </w:pPr>
      <w:r>
        <w:rPr/>
        <w:t>Curriculum del Direttore Artistico, Tecnico e Amministrativo.</w:t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</w:rPr>
      <w:t xml:space="preserve">Pa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9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9</w:t>
    </w:r>
    <w:r>
      <w:rPr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1:00Z</dcterms:created>
  <dc:creator>pgarrone</dc:creator>
  <dc:description/>
  <cp:keywords/>
  <dc:language>en-US</dc:language>
  <cp:lastModifiedBy>Tallarico D</cp:lastModifiedBy>
  <cp:lastPrinted>2005-02-22T20:08:00Z</cp:lastPrinted>
  <dcterms:modified xsi:type="dcterms:W3CDTF">2017-02-20T10:46:00Z</dcterms:modified>
  <cp:revision>9</cp:revision>
  <dc:subject/>
  <dc:title>CIRCUITI TEATRALI REGIONALI</dc:title>
</cp:coreProperties>
</file>